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ziv za učešće u diskusiji na temu POLJOPRIVREDA I RURALNI RAZVOJ: održivost i digitalna transformacija, u organizaciji DEB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eštavamo Vas da Društvo ekonomista Beograda, u saradnji sa Institutom za ekonomiku poljoprivrede Beograd i Ekonomskim fakultetom Univerziteta u Beogradu, 11. aprila 2019. godine organizuje Okrugli sto na temu Poljoprivreda i ruralni razvoj: održivost i digitalna transformacija. Namera je da se da aktivan doprinos naučnoj i stručnoj diskusiji o važnim pitanjima održivosti poljoprivrede i primene digitalne ekonomije u razvoju agroprehrambenog sistema i ruralnih područja Srbije. Navedene teme ne samo da se nalaze u fokusu savremenih istraživanja, već su potencirane i u mnogim razvojnim dokumentima koji insistiraju na pametnom, inkluzivnom i održivom ekonomskom rastu i razvo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ekvatno funkcionisanje agroprehrambenog sistema i ruralnih područja ključno je za obezbeđenje prehrambene bezbednosti i sigurnosti. Savremena agrarna i ruralna politika insistira na formiranju održivih sistema uz poštovanje različitih pristupa koji počivaju na pomirenju suprotstavljenih interesa ekonomskih subjekata - poljoprivrednih proizvođača, dobavljača inputa, prerađivača, trgovaca na veliko i malo, pružaoca finansijskih usluga, kao i šire društvene zajednice koja ostvaruje uticaj na razvoj samog sistema putem regulative i subvencionisanja. Posebno bitna uloga u rešavanju uočenih problema pripada modernizaciji načina poslovanja i uvođenju posebnih sistema podržanih savremenom informacionom tehnologijom. Savetovanje ima za cilj da ukaže na probleme koji otežavaju održivo poslovanje poljoprivrednika, ili šire posmatrano učesnika u agroprehrambenom sistemu i ruralnoj ekonomiji Srbije, kao i na osnovne pravce njihovog reš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je otvoren za priloge iz sledećih oblasti:</w:t>
      </w:r>
    </w:p>
    <w:p>
      <w:pPr>
        <w:pStyle w:val="Normal"/>
        <w:numPr>
          <w:ilvl w:val="0"/>
          <w:numId w:val="1"/>
        </w:numPr>
        <w:rPr/>
      </w:pPr>
      <w:r>
        <w:rPr/>
        <w:t>Poljoprivreda i održivi razvoj</w:t>
      </w:r>
    </w:p>
    <w:p>
      <w:pPr>
        <w:pStyle w:val="Normal"/>
        <w:numPr>
          <w:ilvl w:val="0"/>
          <w:numId w:val="1"/>
        </w:numPr>
        <w:rPr/>
      </w:pPr>
      <w:r>
        <w:rPr/>
        <w:t>Održive finansije za održiv sistem snabdevanja hranom</w:t>
      </w:r>
    </w:p>
    <w:p>
      <w:pPr>
        <w:pStyle w:val="Normal"/>
        <w:numPr>
          <w:ilvl w:val="0"/>
          <w:numId w:val="1"/>
        </w:numPr>
        <w:rPr/>
      </w:pPr>
      <w:r>
        <w:rPr/>
        <w:t>Primena IT u poljoprivredi i ruralnim sredinama</w:t>
      </w:r>
    </w:p>
    <w:p>
      <w:pPr>
        <w:pStyle w:val="Normal"/>
        <w:numPr>
          <w:ilvl w:val="0"/>
          <w:numId w:val="1"/>
        </w:numPr>
        <w:rPr/>
      </w:pPr>
      <w:r>
        <w:rPr/>
        <w:t>Transformacija poljoprivrede od tradicionalne do moderne</w:t>
      </w:r>
    </w:p>
    <w:p>
      <w:pPr>
        <w:pStyle w:val="Normal"/>
        <w:rPr>
          <w:b/>
          <w:b/>
        </w:rPr>
      </w:pPr>
      <w:r>
        <w:rPr/>
        <w:tab/>
        <w:t>(Od tradicionalne poljoprivrede do modernog sis. za proizvodnju i distribuciju hra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O I DATUM održavanja sk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gonj, 11. april 2019. godine</w:t>
      </w:r>
    </w:p>
    <w:p>
      <w:pPr>
        <w:pStyle w:val="Normal"/>
        <w:jc w:val="both"/>
        <w:rPr/>
      </w:pPr>
      <w:r>
        <w:rPr/>
        <w:t>Organizovan je besplatan autobuski prevoz za 50 učesnika Skupa. Polazak iz Beograda je planiran za oko 8.00h, početak rada Skupa 9.00 - 9.30h, obezbeđen ručak posle Skupa, dok bi se u povratku organizovala poseta nekoj usputnoj interesantnoj destinaciji, gde je obezbeđena i večera. Povratak je planiran u večernjim časov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ŽNI DATU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mart 2019. godine - Prijava teme rada sa kratkim apstraktom (do 250 reči).</w:t>
      </w:r>
    </w:p>
    <w:p>
      <w:pPr>
        <w:pStyle w:val="Normal"/>
        <w:rPr/>
      </w:pPr>
      <w:r>
        <w:rPr/>
        <w:t>27. mart 2019. godine - Objava Agende Sku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ka napomena o tehničkim detaljima za dostavljanje priloga:</w:t>
      </w:r>
    </w:p>
    <w:p>
      <w:pPr>
        <w:pStyle w:val="Normal"/>
        <w:jc w:val="both"/>
        <w:rPr/>
      </w:pPr>
      <w:r>
        <w:rPr/>
        <w:t>Sedam dana pre termina održavanja Skupa autori treba da dostave prezentaciju. Nakon završetka okruglog stola autori priloga imaju mogućnost da dostave rad u pisanoj formi. Tehnička upustva za pisanje radova dostupna su na sajtu DEB-a. Nakon uobičajenog postupka recenziranja, radovi će biti uzeti u razmatranje za objavu u časopisu Ekonomski vid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KI ODBOR SK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53:00Z</dcterms:created>
  <dc:creator>Žaklina Stojanović</dc:creator>
  <dc:description/>
  <dc:language>en-US</dc:language>
  <cp:lastModifiedBy>Milan</cp:lastModifiedBy>
  <dcterms:modified xsi:type="dcterms:W3CDTF">2019-04-24T19:53:00Z</dcterms:modified>
  <cp:revision>2</cp:revision>
  <dc:subject/>
  <dc:title>RADNI NASLOV</dc:title>
</cp:coreProperties>
</file>